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RANDUM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To: </w:t>
        <w:tab/>
        <w:t xml:space="preserve">Department Chair)                         </w:t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>(Dean)</w:t>
        <w:tab/>
        <w:tab/>
        <w:tab/>
        <w:tab/>
        <w:t xml:space="preserve">  </w:t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</w:t>
        <w:tab/>
        <w:t>(Principal Investigator (PI) or Co-PI Name)</w:t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   Release Time Reques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al Title: 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ing Agency: 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al Due Date to Sponsor: 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ber of Years of Proposal: 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Begin Date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End Date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Amount Requesting from Sponsor: $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Amount of Salary Requested from Sponsor: $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entage of Release Time Requesting:   ______ %   Number of Courses: 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ber of Semesters: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lease time will be: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782212054"/>
      <w:bookmarkStart w:id="1" w:name="__Fieldmark__0_378221205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aid by the funding source for the duration of the project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782212054"/>
      <w:bookmarkStart w:id="3" w:name="__Fieldmark__1_378221205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n-kind (paid by FSU) for the duration of the project. Specify all in-kind source(s) of funds below: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I am requesting permission to submit for additional release time. 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ind w:left="1170" w:hanging="45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782212054"/>
      <w:bookmarkStart w:id="5" w:name="__Fieldmark__2_378221205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iCs/>
          <w:sz w:val="22"/>
          <w:szCs w:val="22"/>
        </w:rPr>
        <w:t>During the period of the project I have previously been approved for [</w:t>
      </w:r>
      <w:r>
        <w:rPr>
          <w:rFonts w:cs="Calibri" w:ascii="Calibri" w:hAnsi="Calibri"/>
          <w:iCs/>
          <w:sz w:val="22"/>
          <w:szCs w:val="22"/>
          <w:u w:val="single"/>
        </w:rPr>
        <w:t>percentage of release time</w:t>
      </w:r>
      <w:r>
        <w:rPr>
          <w:rFonts w:cs="Calibri" w:ascii="Calibri" w:hAnsi="Calibri"/>
          <w:iCs/>
          <w:sz w:val="22"/>
          <w:szCs w:val="22"/>
        </w:rPr>
        <w:t>] for another project that ends [</w:t>
      </w:r>
      <w:r>
        <w:rPr>
          <w:rFonts w:cs="Calibri" w:ascii="Calibri" w:hAnsi="Calibri"/>
          <w:iCs/>
          <w:sz w:val="22"/>
          <w:szCs w:val="22"/>
          <w:u w:val="single"/>
        </w:rPr>
        <w:t>insert date</w:t>
      </w:r>
      <w:r>
        <w:rPr>
          <w:rFonts w:cs="Calibri" w:ascii="Calibri" w:hAnsi="Calibri"/>
          <w:iCs/>
          <w:sz w:val="22"/>
          <w:szCs w:val="22"/>
        </w:rPr>
        <w:t>].</w:t>
      </w:r>
    </w:p>
    <w:p>
      <w:pPr>
        <w:pStyle w:val="Normal"/>
        <w:widowControl w:val="false"/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Cs w:val="24"/>
        </w:rPr>
        <w:t xml:space="preserve">(Note:  Please return this form to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sdudley@uncfsu.edu</w:t>
        </w:r>
      </w:hyperlink>
      <w:r>
        <w:rPr>
          <w:rFonts w:cs="Calibri" w:ascii="Calibri" w:hAnsi="Calibri"/>
          <w:szCs w:val="24"/>
        </w:rPr>
        <w:t xml:space="preserve"> and attach in RAMSeS if the proposal has not already been submitted for approvals)</w:t>
      </w:r>
    </w:p>
    <w:p>
      <w:pPr>
        <w:pStyle w:val="Normal"/>
        <w:widowControl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c:  </w:t>
        <w:tab/>
        <w:t>Ms. Sandra Williams, Budget Director, Academic Affairs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r. Leslie Evelyn, Director, Sponsored Research and Programs</w:t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ab/>
        <w:t>Ms. Chrystal Cooper, Contracts and Grants</w:t>
      </w:r>
    </w:p>
    <w:sectPr>
      <w:footerReference w:type="even" r:id="rId3"/>
      <w:footerReference w:type="default" r:id="rId4"/>
      <w:type w:val="nextPage"/>
      <w:pgSz w:w="12240" w:h="15840"/>
      <w:pgMar w:left="1296" w:right="1296" w:gutter="0" w:header="0" w:top="720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(Revised:  08/2020)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dley@uncfs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27:00Z</dcterms:created>
  <dc:creator>Fayetteville State University</dc:creator>
  <dc:description/>
  <cp:keywords/>
  <dc:language>en-US</dc:language>
  <cp:lastModifiedBy>Dudley, Shenetta</cp:lastModifiedBy>
  <cp:lastPrinted>2017-04-12T13:32:00Z</cp:lastPrinted>
  <dcterms:modified xsi:type="dcterms:W3CDTF">2020-08-06T17:27:00Z</dcterms:modified>
  <cp:revision>2</cp:revision>
  <dc:subject/>
  <dc:title>MEMORANDUM</dc:title>
</cp:coreProperties>
</file>