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9"/>
        <w:gridCol w:w="2584"/>
      </w:tblGrid>
      <w:tr>
        <w:trPr>
          <w:trHeight w:val="30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192603835"/>
            <w:bookmarkStart w:id="1" w:name="__Fieldmark__2_11926038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192603835"/>
            <w:bookmarkStart w:id="3" w:name="__Fieldmark__3_11926038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192603835"/>
            <w:bookmarkStart w:id="5" w:name="__Fieldmark__4_11926038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192603835"/>
            <w:bookmarkStart w:id="7" w:name="__Fieldmark__5_11926038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1192603835"/>
            <w:bookmarkStart w:id="9" w:name="__Fieldmark__16_11926038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1192603835"/>
            <w:bookmarkStart w:id="11" w:name="__Fieldmark__17_11926038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1192603835"/>
            <w:bookmarkStart w:id="13" w:name="__Fieldmark__18_11926038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1192603835"/>
            <w:bookmarkStart w:id="15" w:name="__Fieldmark__19_11926038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1192603835"/>
            <w:bookmarkStart w:id="17" w:name="__Fieldmark__30_119260383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1192603835"/>
            <w:bookmarkStart w:id="19" w:name="__Fieldmark__31_119260383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1192603835"/>
            <w:bookmarkStart w:id="21" w:name="__Fieldmark__32_119260383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1192603835"/>
            <w:bookmarkStart w:id="23" w:name="__Fieldmark__33_119260383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1192603835"/>
            <w:bookmarkStart w:id="25" w:name="__Fieldmark__44_119260383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1192603835"/>
            <w:bookmarkStart w:id="27" w:name="__Fieldmark__45_119260383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1192603835"/>
            <w:bookmarkStart w:id="29" w:name="__Fieldmark__46_119260383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1192603835"/>
            <w:bookmarkStart w:id="31" w:name="__Fieldmark__47_11926038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1192603835"/>
            <w:bookmarkStart w:id="33" w:name="__Fieldmark__58_11926038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1192603835"/>
            <w:bookmarkStart w:id="35" w:name="__Fieldmark__59_11926038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1192603835"/>
            <w:bookmarkStart w:id="37" w:name="__Fieldmark__60_11926038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1192603835"/>
            <w:bookmarkStart w:id="39" w:name="__Fieldmark__61_11926038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SF Form 1239 (10/99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5:00Z</dcterms:created>
  <dc:creator>jfeldman</dc:creator>
  <dc:description/>
  <dc:language>en-US</dc:language>
  <cp:lastModifiedBy>Fayetteville State University</cp:lastModifiedBy>
  <cp:lastPrinted>1999-08-19T15:11:00Z</cp:lastPrinted>
  <dcterms:modified xsi:type="dcterms:W3CDTF">2014-03-31T13:25:00Z</dcterms:modified>
  <cp:revision>2</cp:revision>
  <dc:subject/>
  <dc:title>PROPOSAL FORMS KIT</dc:title>
</cp:coreProperties>
</file>