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udent Teacher Request Form</w:t>
      </w:r>
    </w:p>
    <w:p>
      <w:pPr>
        <w:pStyle w:val="Normal"/>
        <w:ind w:left="6480" w:firstLine="72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62775</wp:posOffset>
                </wp:positionH>
                <wp:positionV relativeFrom="paragraph">
                  <wp:posOffset>142875</wp:posOffset>
                </wp:positionV>
                <wp:extent cx="112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8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ate of Request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16383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ame of Student Teacher/Intern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75260</wp:posOffset>
                </wp:positionV>
                <wp:extent cx="691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University/College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186690</wp:posOffset>
                </wp:positionV>
                <wp:extent cx="6105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ontact Number/E-mail Address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169545</wp:posOffset>
                </wp:positionV>
                <wp:extent cx="6962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Requested School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6467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Requested Grade/Subject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ragraph">
                  <wp:posOffset>201930</wp:posOffset>
                </wp:positionV>
                <wp:extent cx="2409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200660</wp:posOffset>
                </wp:positionV>
                <wp:extent cx="432435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tart Date:</w:t>
        <w:tab/>
        <w:tab/>
        <w:tab/>
        <w:tab/>
        <w:tab/>
        <w:tab/>
        <w:t>End Date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84785</wp:posOffset>
                </wp:positionV>
                <wp:extent cx="6743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Requested # of Hours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">
                <wp:simplePos x="0" y="0"/>
                <wp:positionH relativeFrom="column">
                  <wp:posOffset>6315075</wp:posOffset>
                </wp:positionH>
                <wp:positionV relativeFrom="paragraph">
                  <wp:posOffset>146685</wp:posOffset>
                </wp:positionV>
                <wp:extent cx="161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147320</wp:posOffset>
                </wp:positionV>
                <wp:extent cx="209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s Student Teacher/Intern a current or previous employee of Hoke County Schools?  (   ) Yes    (   ) No         Current        Prev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Student Teacher/Intern started OR completed a student teaching placement before?   (   ) Yes    (   ) 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200025</wp:posOffset>
                </wp:positionV>
                <wp:extent cx="6743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-If yes, w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ground Check Completed? (   ) Yes    (   ) 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8162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81629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86225</wp:posOffset>
                </wp:positionH>
                <wp:positionV relativeFrom="paragraph">
                  <wp:posOffset>177800</wp:posOffset>
                </wp:positionV>
                <wp:extent cx="40957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lacement approved:  (   ) Yes    (   ) No</w:t>
        <w:tab/>
        <w:t>Cooperating Teacher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89230</wp:posOffset>
                </wp:positionV>
                <wp:extent cx="3181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86275</wp:posOffset>
                </wp:positionH>
                <wp:positionV relativeFrom="paragraph">
                  <wp:posOffset>189230</wp:posOffset>
                </wp:positionV>
                <wp:extent cx="3695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pproved By:</w:t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6696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f not approved, reason: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51:00Z</dcterms:created>
  <dc:creator>STEAGUE</dc:creator>
  <dc:description/>
  <dc:language>en-US</dc:language>
  <cp:lastModifiedBy>KFRIEDRICH</cp:lastModifiedBy>
  <cp:lastPrinted>2014-09-12T12:54:00Z</cp:lastPrinted>
  <dcterms:modified xsi:type="dcterms:W3CDTF">2016-08-20T18:51:00Z</dcterms:modified>
  <cp:revision>2</cp:revision>
  <dc:subject/>
  <dc:title/>
</cp:coreProperties>
</file>