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DIDATE PERSONAL TEACHING SCHEDULE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Candidate Nam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 Grade: _________________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Clinical Educator (P-12) (s) _________________________________Room#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: _______________________________________________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rm below with your progressive teaching schedule developed jointly with the clinical educators (P-12) and return to the Office of Teacher Education, Butler 246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 Schedu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how full schedule—time and perio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Schedu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how inclusive dat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ek (dat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Week (dat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Begins: ____________School Ends: ______________ Lunch Period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ning Period (s): 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 Attach Enrichment and Testing Schedul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rPr/>
    </w:pPr>
    <w:r>
      <w:rPr>
        <w:sz w:val="16"/>
      </w:rPr>
      <w:t>Student Schedule</w:t>
      <w:tab/>
      <w:tab/>
      <w:t>Revised June 201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6:00Z</dcterms:created>
  <dc:creator>FSU School of Educ</dc:creator>
  <dc:description/>
  <dc:language>en-US</dc:language>
  <cp:lastModifiedBy>deploy</cp:lastModifiedBy>
  <cp:lastPrinted>2007-07-16T16:00:00Z</cp:lastPrinted>
  <dcterms:modified xsi:type="dcterms:W3CDTF">2015-07-01T19:36:00Z</dcterms:modified>
  <cp:revision>2</cp:revision>
  <dc:subject/>
  <dc:title>STUDENT TEACHER SCHEDULE OF ACTIVITIES</dc:title>
</cp:coreProperties>
</file>