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515100" cy="84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4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Fayetteville State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cNair Scholars Program</w:t>
                              <w:br/>
                              <w:t>2020 Taxable Income Verification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6.5pt;mso-wrap-distance-left:9.05pt;mso-wrap-distance-right:9.05pt;mso-wrap-distance-top:0pt;mso-wrap-distance-bottom:0pt;margin-top:-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Fayetteville State Universi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McNair Scholars Program</w:t>
                        <w:br/>
                        <w:t>2020 Taxable Income Verification</w:t>
                      </w:r>
                      <w:r>
                        <w:rPr>
                          <w:rFonts w:cs="Arial" w:ascii="Arial" w:hAnsi="Arial"/>
                          <w:b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This information is needed to certify eligibility for the Program.  All information on this form will be held strictly confidential.</w:t>
      </w:r>
    </w:p>
    <w:p>
      <w:pPr>
        <w:sectPr>
          <w:type w:val="nextPage"/>
          <w:pgSz w:w="12240" w:h="15840"/>
          <w:pgMar w:left="1260" w:right="13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907" w:right="994" w:gutter="0" w:header="0" w:top="576" w:footer="0" w:bottom="576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254"/>
        <w:gridCol w:w="1168"/>
        <w:gridCol w:w="306"/>
        <w:gridCol w:w="954"/>
        <w:gridCol w:w="90"/>
        <w:gridCol w:w="2250"/>
      </w:tblGrid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Student Information</w:t>
            </w:r>
          </w:p>
        </w:tc>
      </w:tr>
      <w:tr>
        <w:trPr>
          <w:trHeight w:val="819" w:hRule="atLeast"/>
        </w:trPr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Name (Last, First, MI) Please Print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FSU Banner  #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 Cod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</w:t>
            </w:r>
          </w:p>
        </w:tc>
      </w:tr>
      <w:tr>
        <w:trPr>
          <w:trHeight w:val="351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Family Information</w:t>
            </w:r>
          </w:p>
        </w:tc>
      </w:tr>
      <w:tr>
        <w:trPr>
          <w:trHeight w:val="3338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her (Female Guardian):  ______________________________________________</w:t>
              <w:br/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ighest Gra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omplete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by mother: Middle School  ____   High School   _____</w:t>
              <w:br/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ab/>
              <w:tab/>
              <w:tab/>
              <w:tab/>
              <w:t>College 1   2   3   4      Bachelor’s Degree  ___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ther (Male Guardian):  _________________________________________________</w:t>
              <w:br/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ighest Gra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omplete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by father: Middle School  ____   High School   _____</w:t>
              <w:br/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ab/>
              <w:tab/>
              <w:tab/>
              <w:tab/>
              <w:t xml:space="preserve">           College 1   2   3   4     Bachelor’s Degree  ____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Income Verification</w:t>
            </w:r>
            <w:r>
              <w:rPr>
                <w:rFonts w:cs="Arial" w:ascii="Arial" w:hAnsi="Arial"/>
                <w:color w:val="FFFFFF"/>
              </w:rPr>
              <w:t xml:space="preserve"> ~ (If you do not submit a copy of your completed income tax form (1040, 1040EZ, 1040A), you will need to complete the section below.)</w:t>
            </w:r>
          </w:p>
        </w:tc>
      </w:tr>
      <w:tr>
        <w:trPr>
          <w:trHeight w:val="854" w:hRule="atLeast"/>
        </w:trPr>
        <w:tc>
          <w:tcPr>
            <w:tcW w:w="7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What is your family’s Annual Taxable Income for 2020?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  <w:r>
              <w:rPr>
                <w:rFonts w:cs="Arial" w:ascii="Arial" w:hAnsi="Arial"/>
              </w:rPr>
              <w:t>You may find this information on your completed tax forms:</w:t>
              <w:br/>
              <w:t xml:space="preserve">  1040 – Line 43; 1040A – Line 27; 1040EZ – Line 6</w:t>
              <w:br/>
            </w: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  <w:r>
              <w:rPr>
                <w:rFonts w:cs="Arial" w:ascii="Arial" w:hAnsi="Arial"/>
              </w:rPr>
              <w:t xml:space="preserve">If you did not file taxes for the 2020 year, your taxable income is zero. </w:t>
              <w:br/>
            </w:r>
            <w:r>
              <w:rPr>
                <w:rFonts w:cs="Arial" w:ascii="Arial" w:hAnsi="Arial"/>
                <w:b/>
                <w:sz w:val="28"/>
                <w:szCs w:val="28"/>
                <w:highlight w:val="yellow"/>
                <w:u w:val="single"/>
              </w:rPr>
              <w:t>*</w:t>
            </w:r>
            <w:r>
              <w:rPr>
                <w:rFonts w:cs="Arial" w:ascii="Arial" w:hAnsi="Arial"/>
                <w:b/>
                <w:highlight w:val="yellow"/>
                <w:u w:val="single"/>
              </w:rPr>
              <w:t>Please do not use adjusted gross income</w:t>
            </w:r>
            <w:r>
              <w:rPr>
                <w:rFonts w:cs="Arial" w:ascii="Arial" w:hAnsi="Arial"/>
                <w:b/>
                <w:u w:val="single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>
          <w:trHeight w:val="666" w:hRule="atLeast"/>
        </w:trPr>
        <w:tc>
          <w:tcPr>
            <w:tcW w:w="7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-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many people are living in your household?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5245</wp:posOffset>
                </wp:positionV>
                <wp:extent cx="6519545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y signature certifies that the above information is correct.  I understand that this information is confidential and will only be used for income verification for this progra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ignature of Parent/Guardi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35pt;height:72.7pt;mso-wrap-distance-left:9.05pt;mso-wrap-distance-right:9.05pt;mso-wrap-distance-top:0pt;mso-wrap-distance-bottom:0pt;margin-top: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y signature certifies that the above information is correct.  I understand that this information is confidential and will only be used for income verification for this progra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ignature of Parent/Guard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907" w:right="994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7:29:00Z</dcterms:created>
  <dc:creator>Anthony Bennett</dc:creator>
  <dc:description/>
  <cp:keywords/>
  <dc:language>en-US</dc:language>
  <cp:lastModifiedBy>Williams, Esslita</cp:lastModifiedBy>
  <cp:lastPrinted>2012-04-09T10:22:00Z</cp:lastPrinted>
  <dcterms:modified xsi:type="dcterms:W3CDTF">2021-10-13T17:30:00Z</dcterms:modified>
  <cp:revision>3</cp:revision>
  <dc:subject/>
  <dc:title>2004 Taxable Income Verification</dc:title>
</cp:coreProperties>
</file>